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0"/>
        <w:gridCol w:w="1039"/>
        <w:gridCol w:w="555"/>
        <w:gridCol w:w="142"/>
        <w:gridCol w:w="1155"/>
        <w:gridCol w:w="576"/>
        <w:gridCol w:w="1883"/>
        <w:gridCol w:w="18"/>
        <w:gridCol w:w="288"/>
        <w:gridCol w:w="121"/>
        <w:gridCol w:w="289"/>
        <w:gridCol w:w="773"/>
        <w:gridCol w:w="425"/>
        <w:gridCol w:w="48"/>
        <w:gridCol w:w="519"/>
        <w:gridCol w:w="1121"/>
        <w:gridCol w:w="72"/>
        <w:gridCol w:w="217"/>
        <w:gridCol w:w="433"/>
        <w:gridCol w:w="1559"/>
        <w:gridCol w:w="894"/>
        <w:gridCol w:w="452"/>
        <w:gridCol w:w="290"/>
        <w:gridCol w:w="207"/>
        <w:gridCol w:w="1386"/>
        <w:gridCol w:w="31"/>
        <w:gridCol w:w="41"/>
      </w:tblGrid>
      <w:tr>
        <w:trPr>
          <w:trHeight w:val="320" w:hRule="exac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8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Fagan’s (League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ff Casual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8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 Print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s: Eclipse Print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NGS OF</w:t>
            </w:r>
          </w:p>
        </w:tc>
        <w:tc>
          <w:tcPr>
            <w:tcW w:w="4329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 Print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NGS OF</w:t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uals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OU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 (4/6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OU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 (4/6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Elliott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mp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Stephens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(9,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Furnh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ampbel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(3,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tork*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Prior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(3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Hir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(2,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uka Eratn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Stephens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(1,4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Tho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ampbel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Court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Stephens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1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Brit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(WK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D-Jon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(1,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Parker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0,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kbari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0,1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O’Reil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W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Alaway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Dafyd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1,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D-Jones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Stephe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(WK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(3,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ourt+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D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ampbell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Stephens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e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Park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eme Pranc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Pr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  <w:gridCol w:w="104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ipse keeper – Andy Cou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6"/>
        <w:gridCol w:w="710"/>
        <w:gridCol w:w="710"/>
        <w:gridCol w:w="678"/>
        <w:gridCol w:w="678"/>
        <w:gridCol w:w="678"/>
        <w:gridCol w:w="678"/>
        <w:gridCol w:w="696"/>
        <w:gridCol w:w="667"/>
        <w:gridCol w:w="696"/>
        <w:gridCol w:w="710"/>
        <w:gridCol w:w="678"/>
        <w:gridCol w:w="678"/>
        <w:gridCol w:w="678"/>
        <w:gridCol w:w="678"/>
        <w:gridCol w:w="679"/>
        <w:gridCol w:w="679"/>
        <w:gridCol w:w="679"/>
        <w:gridCol w:w="696"/>
      </w:tblGrid>
      <w:tr>
        <w:trPr>
          <w:trHeight w:val="1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Alawa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ampbe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P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uka Erat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Dafy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Park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O’Rei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Cond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D-Jon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SULT: Eclipse Print won by 29 runs</w:t>
        <w:tab/>
        <w:tab/>
        <w:tab/>
        <w:t>Dropped Catches: Rob D-Jones &amp; Chris St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1:00Z</dcterms:created>
  <dc:creator>Mr M C Neal</dc:creator>
  <dc:description/>
  <dc:language>en-US</dc:language>
  <cp:lastModifiedBy>Christopher Stork</cp:lastModifiedBy>
  <cp:lastPrinted>2007-04-25T09:53:00Z</cp:lastPrinted>
  <dcterms:modified xsi:type="dcterms:W3CDTF">2012-05-23T21:41:00Z</dcterms:modified>
  <cp:revision>2</cp:revision>
  <dc:subject/>
  <dc:title>DATE ___________________ VENUE _________________________      ________________________  V _______________________       THE</dc:title>
</cp:coreProperties>
</file>