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Match Report Week 14 – 7th August 2006</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Style w:val="Postbody1"/>
          <w:rFonts w:cs="Verdana" w:ascii="Verdana" w:hAnsi="Verdana"/>
        </w:rPr>
        <w:t xml:space="preserve">It was a busy week in the Willow League, with both the Shield and Plate competitions taking shape. </w:t>
      </w:r>
      <w:r>
        <w:rPr>
          <w:rFonts w:cs="Verdana" w:ascii="Verdana" w:hAnsi="Verdana"/>
          <w:sz w:val="18"/>
          <w:szCs w:val="18"/>
        </w:rPr>
        <w:br/>
        <w:br/>
      </w:r>
      <w:r>
        <w:rPr>
          <w:rStyle w:val="Postbody1"/>
          <w:rFonts w:cs="Verdana" w:ascii="Verdana" w:hAnsi="Verdana"/>
        </w:rPr>
        <w:t xml:space="preserve">In the Shield South Glamorgan education were looking for a treble as they played both Chartered Trust and Cardiff University Staff. Against Trust, Education struggled with the bat, Nick Allen hitting 34 in a total of 96-8, 4 run outs not helping the cause. In reply Trust knocked off the runs in the main thanks to 30 from H Liddell and 32no from C Vincent, to throw the Shield wide open. Education bounced back against Staff restricting them to 67-8 before Paul Harding’s 25no keyed a 6 wicket victory. </w:t>
      </w:r>
      <w:r>
        <w:rPr>
          <w:rFonts w:cs="Verdana" w:ascii="Verdana" w:hAnsi="Verdana"/>
          <w:sz w:val="18"/>
          <w:szCs w:val="18"/>
        </w:rPr>
        <w:br/>
        <w:br/>
      </w:r>
      <w:r>
        <w:rPr>
          <w:rStyle w:val="Postbody1"/>
          <w:rFonts w:cs="Verdana" w:ascii="Verdana" w:hAnsi="Verdana"/>
        </w:rPr>
        <w:t xml:space="preserve">Chartered Trust were unable to capitalise on their win over Education as they were crushed by Legal &amp; General. Trust cracked 145-7, Jon Copper hitting 37 and Steve Holton 34. L&amp;G romped home with Dave Stevens smashing 73no and Duncan Boffin 57no for a 10 wicket win. </w:t>
      </w:r>
      <w:r>
        <w:rPr>
          <w:rFonts w:cs="Verdana" w:ascii="Verdana" w:hAnsi="Verdana"/>
          <w:sz w:val="18"/>
          <w:szCs w:val="18"/>
        </w:rPr>
        <w:br/>
        <w:br/>
      </w:r>
      <w:r>
        <w:rPr>
          <w:rStyle w:val="Postbody1"/>
          <w:rFonts w:cs="Verdana" w:ascii="Verdana" w:hAnsi="Verdana"/>
        </w:rPr>
        <w:t xml:space="preserve">L&amp;G had earlier been beaten by Sevenoaks HiFi. Alistair Collyer’s 53helped lift HiFi to 101-5, before fine bowling by Mike Williams (1-9) and Kevin Hull (1-5) restricted L&amp;G to just 66-6. </w:t>
      </w:r>
      <w:r>
        <w:rPr>
          <w:rFonts w:cs="Verdana" w:ascii="Verdana" w:hAnsi="Verdana"/>
          <w:sz w:val="18"/>
          <w:szCs w:val="18"/>
        </w:rPr>
        <w:br/>
        <w:br/>
      </w:r>
      <w:r>
        <w:rPr>
          <w:rStyle w:val="Postbody1"/>
          <w:rFonts w:cs="Verdana" w:ascii="Verdana" w:hAnsi="Verdana"/>
        </w:rPr>
        <w:t xml:space="preserve">The only side to emerge unscathed from the week was Cardiff Casuals, they beat Cardiff University Staff and then Sevenoaks HiFi. The Staff side were set up by 42 from Simon Wallis as they totalled 108-5. Casuals were made to fight by a spirited bowling attack, but squeezed home on the back of 27 from Simon Gough and 20no by Kim Swain, with just 4 balls and 4 wickets to spare. The match against Sevenoaks was similarly tight. Batting first Casuals hit 105-9, with only Manish Vyas showing any fight with 50no. Dave Nash bowled superbly to take 3-7 in his spell. Rob Sage (2-2) struck early in the Sevenoaks reply, but 24 from James Allaway and 13 from Andy Court pushed Sevenoaks within sight of victory, only to be bowled out for 97. </w:t>
      </w:r>
      <w:r>
        <w:rPr>
          <w:rFonts w:cs="Verdana" w:ascii="Verdana" w:hAnsi="Verdana"/>
          <w:sz w:val="18"/>
          <w:szCs w:val="18"/>
        </w:rPr>
        <w:br/>
        <w:br/>
      </w:r>
      <w:r>
        <w:rPr>
          <w:rStyle w:val="Postbody1"/>
          <w:rFonts w:cs="Verdana" w:ascii="Verdana" w:hAnsi="Verdana"/>
        </w:rPr>
        <w:t xml:space="preserve">With two rounds of matches to go it’s still all to play for, the key fixture being Casuals against Education next Tuesday. </w:t>
      </w:r>
      <w:r>
        <w:rPr>
          <w:rFonts w:cs="Verdana" w:ascii="Verdana" w:hAnsi="Verdana"/>
          <w:sz w:val="18"/>
          <w:szCs w:val="18"/>
        </w:rPr>
        <w:br/>
        <w:br/>
      </w:r>
      <w:r>
        <w:rPr>
          <w:rStyle w:val="Postbody1"/>
          <w:rFonts w:cs="Verdana" w:ascii="Verdana" w:hAnsi="Verdana"/>
        </w:rPr>
        <w:t xml:space="preserve">In the Plate, newcomers Consmen are taking the competition by storm as they completed a second straight victory by beating Rhiwbina by 52 runs. Consmen were keyed by 44 from C Vanstone in a total of 147-4. Despite a fighting 40 from Andrew Thomas, Rhiwbina could only muster 95-8 in reply. </w:t>
      </w:r>
      <w:r>
        <w:rPr>
          <w:rFonts w:cs="Verdana" w:ascii="Verdana" w:hAnsi="Verdana"/>
          <w:sz w:val="18"/>
          <w:szCs w:val="18"/>
        </w:rPr>
        <w:br/>
        <w:br/>
      </w:r>
      <w:r>
        <w:rPr>
          <w:rStyle w:val="Postbody1"/>
          <w:rFonts w:cs="Verdana" w:ascii="Verdana" w:hAnsi="Verdana"/>
        </w:rPr>
        <w:t xml:space="preserve">There were runs aplenty as Cardiff Cavaliers hosted GE Healthcare. Nick Hutching (86) and Warwick Armstrong (49) shared 140 for the opening wicket as Cavaliers powered to 176-2. Allan Norman smashed 90 not out from just 60 ball faced, but without sufficient support as GE Healthcare closed on 149-3, leaving Cavaliers best placed to challenge Consmen for the title. </w:t>
      </w:r>
      <w:r>
        <w:rPr>
          <w:rFonts w:cs="Verdana" w:ascii="Verdana" w:hAnsi="Verdana"/>
          <w:sz w:val="18"/>
          <w:szCs w:val="18"/>
        </w:rPr>
        <w:br/>
        <w:br/>
        <w:br/>
      </w:r>
      <w:r>
        <w:rPr>
          <w:rStyle w:val="Postbody1"/>
          <w:rFonts w:cs="Verdana" w:ascii="Verdana" w:hAnsi="Verdana"/>
        </w:rPr>
        <w:t>author D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9:00Z</dcterms:created>
  <dc:creator>lewisd</dc:creator>
  <dc:description/>
  <cp:keywords/>
  <dc:language>en-US</dc:language>
  <cp:lastModifiedBy>lewisd</cp:lastModifiedBy>
  <dcterms:modified xsi:type="dcterms:W3CDTF">2007-02-08T18:58:00Z</dcterms:modified>
  <cp:revision>3</cp:revision>
  <dc:subject/>
  <dc:title>Match Report Week 5 – 5th June 2006</dc:title>
</cp:coreProperties>
</file>