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Match Report Week 10 – 10th July 2006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The Willow League Cup reached its semi-final stage this past week, with South Glamorgan Education taking on Cardiff Casuals, and Chartered Trust facing Rhiwbina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>Batting first, Education saw Nick Allen top score with 42, with Paul Harding chipping in 19 and Bailey 17no on their way to 123-4 in their allotted overs. Kim Swain was the pick of the Casuals attack with 1-2. In reply, Casuals were soon in trouble against a strong Education attack and wickets fell regularly, Andy Parry (2-11) was the most successful, with Andy Powell (1-3) the most economical. Only Dan Lewis (1</w:t>
      </w:r>
      <w:r>
        <w:rPr>
          <w:rFonts w:cs="Verdana" w:ascii="Verdana" w:hAnsi="Verdana"/>
          <w:sz w:val="18"/>
          <w:szCs w:val="18"/>
        </w:rPr>
        <w:t>8)</w:t>
      </w:r>
      <w:r>
        <w:rPr>
          <w:rStyle w:val="Postbody1"/>
          <w:rFonts w:cs="Verdana" w:ascii="Verdana" w:hAnsi="Verdana"/>
        </w:rPr>
        <w:t xml:space="preserve"> and Paul Stephens (11) reached double figures as Education eased comfortably into the final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There were plenty of runs in the second semi, as Chartered Trust got off to a flyer through Huw Liddell (43) and Steve Mohring (33). Craig Mohring (35) continued the charge as Trust rattled along to 168-2. P Holt was the sole wicket taker for Rhiwbina. Steve Lewis (25) and George Oliver (37) got Rhiwbina on the way with a second wicket stand of 54, until spells of 2-5 from Rob John and 1-5 from Liddell ripped out the top order. Hugh James (23no) and John Davies (39no) showed great fight but were unable to reach the target as Rhiwbina closed on 150-6 setting up an Education-Trust final. To be played 20th July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In League action GE Healthcare visited Cardiff Cavaliers. On a damp pitch Cavaliers lost an early wicket before Jimmy Marchant (27) and Davies (12) restored some order. A fine spell of 2-14 from Pete Tatnell saw the back of both, and from there only Keane (11) reached double figures. Gareth Gibbs (3-7) and Dave Powell (2-11) held the GE Healthcare attack together at the end as Cavaliers were restricted to 87-9. Jimmy Marchant struck twice in the opening over as GE Healthcare stared badly, and at 17-3 the game looked destined to be heading Cavaliers way. Simon Riddick (25) and Gareth Gibbs (35) raised 31 for the 4th wicket, with Gibbs joined by Powell for a stand of 30 for the 5th taking the score within 10 of the target. Gibbs followed shortly after, but Tatnell heaved his first legitimate delivery to the boundary for 6 through the unfortunate fielders hands to seal a win, breaking a three year drought for GE Healthcare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>author D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8:36:00Z</dcterms:created>
  <dc:creator>lewisd</dc:creator>
  <dc:description/>
  <cp:keywords/>
  <dc:language>en-US</dc:language>
  <cp:lastModifiedBy>lewisd</cp:lastModifiedBy>
  <dcterms:modified xsi:type="dcterms:W3CDTF">2007-02-08T18:36:00Z</dcterms:modified>
  <cp:revision>2</cp:revision>
  <dc:subject/>
  <dc:title>Match Report Week 5 – 5th June 2006</dc:title>
</cp:coreProperties>
</file>