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sz w:val="20"/>
          <w:szCs w:val="20"/>
        </w:rPr>
      </w:pPr>
      <w:r>
        <w:rPr>
          <w:rFonts w:cs="Arial" w:ascii="Verdana" w:hAnsi="Verdana"/>
          <w:sz w:val="20"/>
          <w:szCs w:val="20"/>
        </w:rPr>
        <w:t>The Willow League reached its final round of league play this past week, with the title still very much up for grabs. Any one of South Glamorgan Education, Chartered Trust or Cardiff Casuals was still poised to take the trophy, with Education and Casuals going head to head.</w:t>
      </w:r>
    </w:p>
    <w:p>
      <w:pPr>
        <w:pStyle w:val="NormalWeb"/>
        <w:rPr>
          <w:rFonts w:ascii="Verdana" w:hAnsi="Verdana" w:cs="Arial"/>
          <w:sz w:val="20"/>
          <w:szCs w:val="20"/>
        </w:rPr>
      </w:pPr>
      <w:r>
        <w:rPr>
          <w:rFonts w:cs="Arial" w:ascii="Verdana" w:hAnsi="Verdana"/>
          <w:sz w:val="20"/>
          <w:szCs w:val="20"/>
        </w:rPr>
        <w:t>Batting first Casuals made a tricky 90-9 in their 20 overs, but their bowlers made short work of a usually potent Education batting line up, blasting them out for just 37, to prevent Education from repeating their title of last season.</w:t>
      </w:r>
    </w:p>
    <w:p>
      <w:pPr>
        <w:pStyle w:val="NormalWeb"/>
        <w:rPr>
          <w:rFonts w:ascii="Verdana" w:hAnsi="Verdana" w:cs="Arial"/>
          <w:sz w:val="20"/>
          <w:szCs w:val="20"/>
        </w:rPr>
      </w:pPr>
      <w:r>
        <w:rPr>
          <w:rFonts w:cs="Arial" w:ascii="Verdana" w:hAnsi="Verdana"/>
          <w:sz w:val="20"/>
          <w:szCs w:val="20"/>
        </w:rPr>
        <w:t>Chartered Trust were facing a tricky match against Legal &amp; General to see if their title aspirations could hold. Batting first, Trust found the early going difficult, with wickets falling, but Richard Childs, back after a broken thumb, smashed 58, with support from Jon Griffiths (16) and Dale Owen (15) as Trust gathered 4 batting points. Dale Owen snagged an early wicket in the L&amp;G reply before a strong partnership between Andy Ford (30) and Andy Smith threatened to take the game away. Even after the loss of Ford, runs continued to accumulate for L&amp;G with Smith moving smoothly to a well-deserved half century. With Smith facing the final delivery, L&amp;G required just 4 runs for victory, Dale Owen, however, produced the perfect delivery, finding the stumps and securing the win, and the first Willow League title for Chartered Trust. Cardiff casuals had to be content with a second runner’s up spot.</w:t>
      </w:r>
    </w:p>
    <w:p>
      <w:pPr>
        <w:pStyle w:val="NormalWeb"/>
        <w:rPr>
          <w:rFonts w:ascii="Verdana" w:hAnsi="Verdana" w:cs="Arial"/>
          <w:sz w:val="20"/>
          <w:szCs w:val="20"/>
        </w:rPr>
      </w:pPr>
      <w:r>
        <w:rPr>
          <w:rFonts w:cs="Arial" w:ascii="Verdana" w:hAnsi="Verdana"/>
          <w:sz w:val="20"/>
          <w:szCs w:val="20"/>
        </w:rPr>
        <w:t>Elsewhere, the action has less impact. Cardiff Cavaliers continued their late season surge by winning a tight contest with Cardiff University Staff. Cavaliers struck 92-9, thanks mainly to Warwick Armstrong (29) and Dominic Dwyer (21). D Hanley (4-16) was the pick of the Staff bowlers. The Staff reply was padded out by some wayward Cavaliers bowling, with extras providing the top score of the innings. Paul Maliphant (13) led the batting. Ross Bowen (3-20) was the most successful bowler.</w:t>
      </w:r>
    </w:p>
    <w:p>
      <w:pPr>
        <w:pStyle w:val="NormalWeb"/>
        <w:rPr>
          <w:rFonts w:ascii="Verdana" w:hAnsi="Verdana" w:cs="Arial"/>
          <w:sz w:val="20"/>
          <w:szCs w:val="20"/>
        </w:rPr>
      </w:pPr>
      <w:r>
        <w:rPr>
          <w:rFonts w:cs="Arial" w:ascii="Verdana" w:hAnsi="Verdana"/>
          <w:sz w:val="20"/>
          <w:szCs w:val="20"/>
        </w:rPr>
        <w:t>Sevenoaks HiFi were another team showing late season momentum, as they beat one time title contenders Rhiwbina. Sevenoaks posted a challenging 141-5, thanks mainly to Alistair Collyer (63no). Rhiwbina found runs all down the order, keyed by G Mills (22) and S Williams (21), but with wickets also tumbling (Simon Elliot 4-24, Brian Condon 2-7) they fell agonisingly 3 runs short of victory when the innings closed.</w:t>
      </w:r>
    </w:p>
    <w:p>
      <w:pPr>
        <w:pStyle w:val="NormalWeb"/>
        <w:rPr>
          <w:rFonts w:ascii="Verdana" w:hAnsi="Verdana" w:cs="Arial"/>
          <w:sz w:val="20"/>
          <w:szCs w:val="20"/>
        </w:rPr>
      </w:pPr>
      <w:r>
        <w:rPr>
          <w:rFonts w:cs="Arial" w:ascii="Verdana" w:hAnsi="Verdana"/>
          <w:sz w:val="20"/>
          <w:szCs w:val="20"/>
        </w:rPr>
        <w:t>OzBar Wizards condemned GE Healthcare to the wooden spoon and a winless season in the final match. OzBar raced away early through Darren Moggridge (29) and Ian Darracott (13) with Bashir (24) and Sai (25) boosting the middle order to post a total of 117-5. Steve Game (1-13) was the pick of Healthcare’s bowling. The Healthcare reply was quickly in trouble as Matt Clark took 3 early wickets, and it was left to Steve Game (59no) hitting his maiden half century to maintain some pride as Healthcare closed on 101-5.</w:t>
      </w:r>
    </w:p>
    <w:p>
      <w:pPr>
        <w:pStyle w:val="Normal"/>
        <w:rPr>
          <w:rFonts w:ascii="Verdana" w:hAnsi="Verdana" w:cs="Arial"/>
          <w:sz w:val="20"/>
          <w:szCs w:val="20"/>
        </w:rPr>
      </w:pPr>
      <w:r>
        <w:rPr>
          <w:rFonts w:cs="Arial" w:ascii="Verdana" w:hAnsi="Verdana"/>
          <w:sz w:val="20"/>
          <w:szCs w:val="20"/>
        </w:rPr>
      </w:r>
    </w:p>
    <w:sectPr>
      <w:type w:val="nextPage"/>
      <w:pgSz w:w="12240" w:h="15840"/>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Cursiv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Cursive" w:hAnsi="NTCursive" w:eastAsia="Times New Roman" w:cs="NTCursive"/>
      <w:color w:val="auto"/>
      <w:sz w:val="40"/>
      <w:szCs w:val="4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57:00Z</dcterms:created>
  <dc:creator>*</dc:creator>
  <dc:description/>
  <dc:language>en-US</dc:language>
  <cp:lastModifiedBy>*</cp:lastModifiedBy>
  <dcterms:modified xsi:type="dcterms:W3CDTF">2004-07-17T14:06:00Z</dcterms:modified>
  <cp:revision>1</cp:revision>
  <dc:subject/>
  <dc:title>The Willow League reached its final round of league play this past week, with the title still very much up for grabs</dc:title>
</cp:coreProperties>
</file>