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color w:val="000000"/>
          <w:sz w:val="20"/>
          <w:szCs w:val="20"/>
        </w:rPr>
      </w:pPr>
      <w:r>
        <w:rPr>
          <w:rFonts w:cs="Arial" w:ascii="Verdana" w:hAnsi="Verdana"/>
          <w:color w:val="000000"/>
          <w:sz w:val="20"/>
          <w:szCs w:val="20"/>
        </w:rPr>
        <w:t>Cup cricket was back in the forefront of this week’s Willow League action as the competition reached its quarterfinal stage.</w:t>
      </w:r>
    </w:p>
    <w:p>
      <w:pPr>
        <w:pStyle w:val="Normal"/>
        <w:spacing w:before="280" w:after="280"/>
        <w:rPr>
          <w:rFonts w:ascii="Verdana" w:hAnsi="Verdana" w:cs="Arial"/>
          <w:color w:val="000000"/>
          <w:sz w:val="20"/>
          <w:szCs w:val="20"/>
        </w:rPr>
      </w:pPr>
      <w:r>
        <w:rPr>
          <w:rFonts w:cs="Arial" w:ascii="Verdana" w:hAnsi="Verdana"/>
          <w:color w:val="000000"/>
          <w:sz w:val="20"/>
          <w:szCs w:val="20"/>
        </w:rPr>
        <w:t>Having already disposed of the cup holders Chartered Trust looked to go further as they faced OzBar Wizards.</w:t>
      </w:r>
    </w:p>
    <w:p>
      <w:pPr>
        <w:pStyle w:val="Normal"/>
        <w:spacing w:before="280" w:after="280"/>
        <w:rPr>
          <w:rFonts w:ascii="Verdana" w:hAnsi="Verdana" w:cs="Arial"/>
          <w:color w:val="000000"/>
          <w:sz w:val="20"/>
          <w:szCs w:val="20"/>
        </w:rPr>
      </w:pPr>
      <w:r>
        <w:rPr>
          <w:rFonts w:cs="Arial" w:ascii="Verdana" w:hAnsi="Verdana"/>
          <w:color w:val="000000"/>
          <w:sz w:val="20"/>
          <w:szCs w:val="20"/>
        </w:rPr>
        <w:t>Electing to bat, Trust watched the score build as the early OzBar bowlers struggled to find a good line, but some poor decisions saw Rickard Jones run out for 10 and Derek Evans suffer the same fate for 19. Rob John top scored with 27, but OzBar were regretting the 48 extras donated to the Trust total. Neil Shearer snagged three wickets for OzBar, though D Mogridge was probably the pick of the bowling, conceding just 3 runs in his spell. Trust closed on a daunting 156 all out. In reply, Mogridge carried on with the bat, where he had been with the ball, slapping 43 runs as OzBar attempted to chase down the target. He found little support until Ian Darracott came in at four and this pair kept the game alive despite good spells from Richard Jones (1-6), Gavin Walker and Danny Clegg (both 0-7). The departure of Mogridge spelled the end of the chase for Ozbar and they closed on 133-3, allowing Chartered Trust to advance to the semi-finals.</w:t>
      </w:r>
    </w:p>
    <w:p>
      <w:pPr>
        <w:pStyle w:val="Normal"/>
        <w:spacing w:before="280" w:after="280"/>
        <w:rPr>
          <w:rFonts w:ascii="Verdana" w:hAnsi="Verdana" w:cs="Arial"/>
          <w:color w:val="000000"/>
          <w:sz w:val="20"/>
          <w:szCs w:val="20"/>
        </w:rPr>
      </w:pPr>
      <w:r>
        <w:rPr>
          <w:rFonts w:cs="Arial" w:ascii="Verdana" w:hAnsi="Verdana"/>
          <w:color w:val="000000"/>
          <w:sz w:val="20"/>
          <w:szCs w:val="20"/>
        </w:rPr>
        <w:t>The right to face Chartered Trust fell to the winner of the match between Cardiff Casuals and Sevenoaks HiFi. Batting first Casuals were in charge from the get go. Ed Dain (19) was an early casualty, bowled by James Alaway (1-3), but pickings were easy then for John Furnham (50) and Simon Gough (55) as the runs rattled up on a fast Wenvoe outfield. Casuals closed on 155-3 and the early advantage. Sevenoaks were not intimidated by the size of the ask and Simon Elliot led the charge from the front, smashing anything remotely of line to the fence as he rattled up 77. With enough runs coming from the other end Sevenoaks looked in with a strong shout, until Elliot perished to Steve O’Reilly. Sevenoaks closed agonisingly short on 147-6.</w:t>
      </w:r>
    </w:p>
    <w:p>
      <w:pPr>
        <w:pStyle w:val="Normal"/>
        <w:spacing w:before="280" w:after="280"/>
        <w:rPr>
          <w:rFonts w:ascii="Verdana" w:hAnsi="Verdana" w:cs="Arial"/>
          <w:color w:val="000000"/>
          <w:sz w:val="20"/>
          <w:szCs w:val="20"/>
        </w:rPr>
      </w:pPr>
      <w:r>
        <w:rPr>
          <w:rFonts w:cs="Arial" w:ascii="Verdana" w:hAnsi="Verdana"/>
          <w:color w:val="000000"/>
          <w:sz w:val="20"/>
          <w:szCs w:val="20"/>
        </w:rPr>
        <w:t>Current League leaders South Glamorgan Education faced Cardiff University Staff in the third match. Batting first, Staff recovered from a couple of early set backs thanks to an unbeaten 51 from Tim Westlake, that was the cornerstone of a total of 124-6. Lloyd (22) provided the best support. The Education reply was keyed by a second wicket partnership between John Sparks (37) and Andy Parry (30), and it looked as if Education would reach their target with ease, until Staff skipper Pete Brabham grabbed 3 late wickets. Neil Francis (13no) and Jack Lansdown (5no) held their nerve and scampered the winning runs from the final delivery of the match to set up a date against the winner of Rhiwbina and Legal &amp; General.</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2240" w:h="15840"/>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13:00Z</dcterms:created>
  <dc:creator>*</dc:creator>
  <dc:description/>
  <dc:language>en-US</dc:language>
  <cp:lastModifiedBy>*</cp:lastModifiedBy>
  <dcterms:modified xsi:type="dcterms:W3CDTF">2004-06-14T22:16:00Z</dcterms:modified>
  <cp:revision>1</cp:revision>
  <dc:subject/>
  <dc:title>Cup cricket was back in the forefront of this week’s Willow League action as the competition reached its quarterfinal stage</dc:title>
</cp:coreProperties>
</file>